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9/02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2/02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hạt đậu trắ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xươ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ườn, thịt x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xương,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1-27T01:44:00Z</dcterms:modified>
  <cp:revision>46</cp:revision>
  <dc:subject/>
  <dc:title>UBND QUẬN HOÀN KIẾM</dc:title>
</cp:coreProperties>
</file>